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е управление социальной защиты населения Кург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50000000016135420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23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23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иказ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го управления социальной защиты населения Курганской област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т 31 июля 2017 г. № 414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выдаче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 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(В редакции Приказа от 05.06.2020г. № 2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7920"/>
        <w:gridCol w:w="1440"/>
        <w:gridCol w:w="1080"/>
        <w:gridCol w:w="1080"/>
        <w:gridCol w:w="1620"/>
        <w:gridCol w:w="1260"/>
        <w:gridCol w:w="1800"/>
        <w:gridCol w:w="144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7 рабочих дней со дня получения заявления и документов, указанных в пункте 16-18 Административного регламента, в том числе документов, полученных в порядке межведомственного информационного взаимодействия, если заявитель не представил их по собственной инициати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7 рабочих дней со дня получения заявления и документов, указанных в пункте 16-18 Административного регламента, в том числе документов, полученных в порядке межведомственного информационного взаимодействия, если заявитель не представил их по собственной инициа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непредставление документов, которые в соответствии с пунктами 16-18 Административного регламента должны представляться в обязательном поряд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едставление заявителем недостоверных сведений, указанных в заявлении и (или) документах, приложенных к заявл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едставление документов, содержащих подчистки и приписки, иные не оговоренные в них ис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есоответствие заявителя категории лиц, указанной в пункте 2 Административного регламента;</w:t>
            </w:r>
          </w:p>
          <w:p>
            <w:pPr>
              <w:pStyle w:val="Normal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в результате осуществления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несовершеннолетнему будет причинен вред здоровью или его нравственному развитию, а также причинен ущерб для освоения несовершеннолетним основной общеобразовательной программы (основной профессиональной образовательной програм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 в органе,  через Единый портал, в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 в органе, по почте</w:t>
            </w:r>
            <w:r>
              <w:rPr>
                <w:rStyle w:val="FontStyle22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  <w:highlight w:val="yellow"/>
              </w:rPr>
              <w:t>в МФ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5060"/>
        <w:gridCol w:w="2337"/>
        <w:gridCol w:w="7190"/>
        <w:gridCol w:w="1977"/>
        <w:gridCol w:w="1797"/>
        <w:gridCol w:w="1977"/>
        <w:gridCol w:w="2013"/>
      </w:tblGrid>
      <w:tr>
        <w:trPr>
          <w:trHeight w:val="159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3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услуга предоставляется обучающимся, достигшим возраста 14 лет (далее — несовершеннолетний, заявитель)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бучающегося, достигшего возраста 14 лет, о выдаче разрешения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по форме согласно приложению 1 к Административному регламент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озможность отсутствуе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Раздел 4. «Документы, предоставляемые заявителем для получения «подуслуги»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75"/>
        <w:gridCol w:w="3420"/>
        <w:gridCol w:w="1980"/>
        <w:gridCol w:w="1929"/>
        <w:gridCol w:w="10771"/>
        <w:gridCol w:w="1080"/>
        <w:gridCol w:w="126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я докумен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бучающегося, достигшего возраста 14 лет, о выдаче разрешения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гласно Приложению 1 к данной технологической сх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кумента, удостоверяющего личность заявителя, а при его отсутствии - копия свидетельства о рожд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дного из родителей (законного представителя) о выдаче разрешения обучающемуся, достигшему возраста 14 лет,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невозможности личного обращения в орган опеки и попечительства одного из родителей (законных представителей) несовершеннолетних граждан, достигших четырнадцатилетнего возраста, от них принимаются нотариально заверенные заявления.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гласно Приложению 2 к данной технологической сх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документа, удостоверяющего личность родителя (зак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Fonts w:cs="Arial" w:ascii="Arial" w:hAnsi="Arial"/>
                <w:sz w:val="20"/>
              </w:rPr>
              <w:t>Правоподтверждающие документы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у медицинской организации о прохождении обяз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го медицинского осмотра несовершеннолетнего, подтверждающ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противопоказаний к выполнению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у из образовательной организации по месту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его с указанием класса (курса), времени обу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760"/>
        <w:gridCol w:w="2520"/>
        <w:gridCol w:w="1980"/>
        <w:gridCol w:w="2520"/>
        <w:gridCol w:w="1620"/>
        <w:gridCol w:w="1980"/>
        <w:gridCol w:w="1980"/>
        <w:gridCol w:w="2160"/>
      </w:tblGrid>
      <w:tr>
        <w:trPr>
          <w:trHeight w:val="14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SID электронного сервиса/ наименование вида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регистрации несовершеннолетнего по месту жительства (не требуется в случае наличия отметки о регистрации в паспорте несовершеннолетне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МКУ «Жилищная полит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3547"/>
        <w:gridCol w:w="2520"/>
        <w:gridCol w:w="3780"/>
        <w:gridCol w:w="3060"/>
        <w:gridCol w:w="2880"/>
        <w:gridCol w:w="3240"/>
        <w:gridCol w:w="1800"/>
        <w:gridCol w:w="1260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ребования к документу/ документам, являющемуся (ихся) результатом «подуслуги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 документов, являющегося(ихся) результатом «подуслуги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орг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ешение на осуществление ухода за ребенком-инвалидом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 8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разрешения в приложении 3 к данной технологической схем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Лично в органе, по поч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месяц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тказ </w:t>
            </w:r>
            <w:r>
              <w:rPr>
                <w:rFonts w:cs="Arial" w:ascii="Arial" w:hAnsi="Arial"/>
                <w:sz w:val="20"/>
                <w:szCs w:val="20"/>
              </w:rPr>
              <w:t>в выдаче разрешения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письменной форме, с обязательной ссылкой на основания от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Лично в органе, по поч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widowControl/>
        <w:autoSpaceDE w:val="true"/>
        <w:jc w:val="center"/>
        <w:rPr>
          <w:rStyle w:val="FontStyle23"/>
          <w:rFonts w:ascii="Arial" w:hAnsi="Arial" w:cs="Arial"/>
          <w:sz w:val="24"/>
          <w:szCs w:val="24"/>
        </w:rPr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7.1. «Технологические процессы предоставления «подуслуги» в органе власти</w:t>
      </w:r>
    </w:p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32"/>
        <w:gridCol w:w="13320"/>
        <w:gridCol w:w="1440"/>
        <w:gridCol w:w="1620"/>
        <w:gridCol w:w="1800"/>
        <w:gridCol w:w="1980"/>
      </w:tblGrid>
      <w:tr>
        <w:trPr>
          <w:trHeight w:val="51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ем и регистрация заявления и прилагаемых к нему документов;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снованием для начала выполнения административной процедуры является поступление заявления по форме согласно приложению 1 к Административному регламенту и документов, необходимых для предоставления государственной услуги, в орган опеки и попечительства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окументы, указанные в пунктах 16-18 Административного регламента, могут быть направлены в орган опеки и попечительства по почте, а также в электронной форме. При направлении документов в электронной форме специалист органа опеки и попечительства (далее-специалист) в течение 1 рабочего дня направляет заявителю электронное сообщение, подтверждающее прием данного заявления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 случае подачи заявления и документов лично, прием заявителей ведется в порядке живой очереди или по предварительной записи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дварительная запись осуществляется при личном обращении заявителей в орган опеки и попечительства или по телефону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и предварительной записи заявитель сообщает свои персональные данные и желаемое время представления заявления на получение государственной услуги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дварительная запись осуществляется путем внесения информации в книгу записи заявителей, которая ведется на бумажных или электронных носителях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явителю сообщается время посещения и кабинет приема заявления, в который следует обратиться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пециалист принимает заявление и прилагаемые к нему документы, регистрирует заявление с присвоением порядкового номера и указанием даты поступления заявления и прилагаемых к нему документов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аксимальный срок выполнения действия составляет 10 минут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 случае представления копий документов, указанных в пункте 16 Административного регламента, не заверенных в установленном законодательством порядке, специалист сверяет подлинники и копии документов, заверяет копии документов своей подписью с указанием фамилии, инициалов, а подлинники документов возвращает заявителю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аксимальный срок выполнения действия составляет 1 минуту на каждую пару «документ-копия»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и направлении документов, указанных в пунктах 16-18 Административного регламента в электронной форме специалист в течение одного рабочего дня со дня регистрации заявления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 опеки и попечительства, в который необходимо представить документы для проверки их достоверности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зультатом административной процедуры являются прием и регистрация заявления и документов, указанных в пунктах 16-18 Административного регламента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пособ фиксации результата выполнения административной процедуры: регистрация поступившего заявления.</w:t>
            </w:r>
          </w:p>
          <w:p>
            <w:pPr>
              <w:pStyle w:val="ConsPlusNormal2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MT" w:hAnsi="Arial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аксимальный срок исполнения административной процедуры: в день поступления заявления в орган опеки и попечитель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, ответственный за прием и регистрацию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государственной услуги;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снованием для начала административной процедуры по формированию и направлению межведомственных запросов в органы, участвующие в предоставлении услуги без приложения документов, которые в соответствии с пунктом 19</w:t>
            </w:r>
          </w:p>
          <w:p>
            <w:pPr>
              <w:pStyle w:val="ConsPlusNormal2"/>
              <w:jc w:val="both"/>
              <w:rPr/>
            </w:pPr>
            <w:r>
              <w:rPr/>
              <w:t>Административного регламента могут представляться заявителем по собственной инициативе и которые находятся в распоряжении государственных органов, органов местного самоуправления либо в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запрашиваются органом опеки и попечительства в порядке межведомственного информационного взаимодействия. В зависимости от представленных документов специалист в течение двух рабочих дней после приема заявления о предоставлении государственной услуги готовит и направляет запросы в порядке межведомственного информационного взаимодействия в органы, осуществляющие регистрационный учет граждан.</w:t>
            </w:r>
          </w:p>
          <w:p>
            <w:pPr>
              <w:pStyle w:val="ConsPlusNormal2"/>
              <w:jc w:val="both"/>
              <w:rPr/>
            </w:pPr>
            <w:r>
              <w:rPr/>
              <w:t>При формировании и направлении межведомственных запросов используются электронная подпись органа власти и электронная подпись специалиста.</w:t>
            </w:r>
          </w:p>
          <w:p>
            <w:pPr>
              <w:pStyle w:val="ConsPlusNormal2"/>
              <w:jc w:val="both"/>
              <w:rPr/>
            </w:pPr>
            <w:r>
              <w:rPr/>
              <w:t>Межведомственные запросы направляются специалистом с использованием единой системы межведомственного информационного взаимодействия и подключаемых к ней региональных систем межведомственного информационного взаимодействия.</w:t>
            </w:r>
          </w:p>
          <w:p>
            <w:pPr>
              <w:pStyle w:val="ConsPlusNormal2"/>
              <w:jc w:val="both"/>
              <w:rPr/>
            </w:pPr>
            <w:r>
              <w:rPr/>
              <w:t>При приеме заявления о предоставлении государственной услуги с приложением документов, предусмотренных пунктом 19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государственной услуги, не проводится.</w:t>
            </w:r>
          </w:p>
          <w:p>
            <w:pPr>
              <w:pStyle w:val="ConsPlusNormal2"/>
              <w:jc w:val="both"/>
              <w:rPr/>
            </w:pPr>
            <w:r>
              <w:rPr/>
              <w:t>В течение одного рабочего дня, следующего за днем получения запрашиваемой информации (документов), специалист проверяет полноту полученной информации (документов).</w:t>
            </w:r>
          </w:p>
          <w:p>
            <w:pPr>
              <w:pStyle w:val="ConsPlusNormal2"/>
              <w:jc w:val="both"/>
              <w:rPr/>
            </w:pPr>
            <w:r>
              <w:rPr/>
              <w:t>В случае поступления запрошенной информации (документов) не в полном объеме или содержащей противоречивые сведения специалист в пределах срока, указанного в абзаце первом настоящего пункта, уточняет запрос и направляет его повторно.</w:t>
            </w:r>
          </w:p>
          <w:p>
            <w:pPr>
              <w:pStyle w:val="ConsPlusNormal2"/>
              <w:jc w:val="both"/>
              <w:rPr/>
            </w:pPr>
            <w:r>
              <w:rPr/>
              <w:t>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      </w:r>
          </w:p>
          <w:p>
            <w:pPr>
              <w:pStyle w:val="ConsPlusNormal2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  <w:t>Результатом административной процедуры является поступление в орган опеки и попечительства документов, запрошенных в порядке межведомственного информационного взаимодейств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Максимальный срок исполнения административной процедуры: 7 рабочих дней.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смотрение заявления и прилагаемых к нему документов и принятие решения о выдаче (направлении) заявителю разрешения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либо об отказе в предоставлении государственной услуги;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снованием для начала выполнения административной процедуры являются прием и регистрация заявления и документов, указанных в пунктах 16 - 19 Административного регламента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пециалист рассматривает поступившее заявление с прилагаемыми к нему документами, в том числе поступившими в порядке межведомственного информационного взаимодействия, и проверяет соответствие представленных документов по их комплектности и оформлению требованиям действующего законодательства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 результатам рассмотрения заявления и прилагаемых к нему документов, в том числе поступивших в порядке межведомственного информационного взаимодействия, принимается одно из следующих решений: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) о выдаче разрешения на осуществление ухода за ребенком-инвалидом в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;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) об отказе в выдаче разрешения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азрешение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или отказ в предоставлении государственной услуги подписывается руководителем органа опеки и попечительства в течение десяти рабочих дней со дня регистрации заявления и прилагаемых к нему документов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пециалист делает отметку в журнале выдачи документов о принятом решении о предоставлении или об отказе в предоставлении государственной услуги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и принятии решения о предоставлении государственной услуги специалист формирует личное дело получателя государственной услуги.</w:t>
            </w:r>
          </w:p>
          <w:p>
            <w:pPr>
              <w:pStyle w:val="ConsPlusNormal2"/>
              <w:jc w:val="both"/>
              <w:rPr>
                <w:rStyle w:val="FontStyle23"/>
                <w:rFonts w:cs="Arial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Способ фиксации результата выполнения административной процедуры: разрешение органа опеки и попечительства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или отказ в предоставлении государственной услуги, подписанное руководителем органа опеки и попечи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Максимальный срок исполнения административной процедуры: 6 рабочих дней со дня поступления и регистрации заявления и прилагаемых к нему документов.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MT" w:hAnsi="Arial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рядок осуществления административных процедур в электронной форме, в том числе с использованием Портала;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окументы, необходимые для предоставления государственной услуги, указанные в пункте 16-19 Административного регламента, могут быть поданы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явителем в форме электронных документов с использованием информационно- телекоммуникационных сетей общего пользования, в том числе сети «Интернет», включая Портал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Электронная форма заявления соответствует рекомендуемой форме заявления, приведенной в приложении 1 к Административному регламенту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 заявлении, направленном в электронной форме, заявителем указывается один из следующих способов получения результатов предоставления государственной услуги: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) в виде бумажного документа, который заявитель (либо его представитель) может получить непосредственно при личном обращении, либо по почте;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) в виде электронного документа, который направляется заявителю посредством электронной почты, указанной в заявлении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ассмотрение заявления и документов, необходимых для предоставления государственной услуги, полученных в электронной форме, осуществляется в том же порядке, что и рассмотрение заявления и документов, необходимых для предоставления государственной услуги, полученных лично от заявителя посредством почтовой связи или через ГБУ «МФЦ».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ведомления о ходе предоставления государственной услуги или об отказе в предоставлении государственной услуги, направляются в электронной форме, если иное не указано заявителем в заявл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(направление) заявителю разрешения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либо отказа в предоставлении государственной услуги;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/>
              <w:t>Основанием для начала выполнения административной процедуры является принятие решения о выдаче разрешения органа опеки и попечительства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либо об отказе в предоставлении государственной услуги.</w:t>
            </w:r>
          </w:p>
          <w:p>
            <w:pPr>
              <w:pStyle w:val="ConsPlusNormal2"/>
              <w:rPr/>
            </w:pPr>
            <w:r>
              <w:rPr/>
              <w:t>Выдача документов, предусмотренных пунктом 12 Административного регламента, осуществляется путем личного вручения их заявителю.</w:t>
            </w:r>
          </w:p>
          <w:p>
            <w:pPr>
              <w:pStyle w:val="ConsPlusNormal2"/>
              <w:rPr/>
            </w:pPr>
            <w:r>
              <w:rPr/>
              <w:t>В случае если заявитель не явился в орган опеки и попечительства за получением результата предоставления государственной услуги до истечения срока, указанного в пункте 76 Административного регламента, специалист направляет заявителю посредством почтовой связи по адресу фактического места жительства,</w:t>
            </w:r>
          </w:p>
          <w:p>
            <w:pPr>
              <w:pStyle w:val="ConsPlusNormal2"/>
              <w:rPr/>
            </w:pPr>
            <w:r>
              <w:rPr/>
              <w:t>указанному в заявлении о предоставлении государственной услуги, разрешение органа опеки и попечительства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либо отказ в предоставлении государственной услуги с указанием причин, послуживших основанием для отказа.</w:t>
            </w:r>
          </w:p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  <w:t>Результатом административной процедуры является выдача (направление) заявителю разрешения органа опеки и попечительства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либо отказа в предоставлении государственной услуг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/>
              <w:t>Максимальный срок исполнения административной процедуры: два рабочих дня.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рядок исправления допущенных опечаток и (или) ошибок или направления информации об отсутствии опечаток и (или) ошибок в выданных в результате предоставления государственной услуги документах.</w:t>
            </w:r>
          </w:p>
        </w:tc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Основанием для начала административной процедуры является обращение заявителя в орган опеки и попечительства с заявлением об исправлении опечаток и (или) ошибок, допущенных в выданных в результате предоставления государственной услуги документах, с приложением документов, подтверждающих опечатки и (или) ошибки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учреждение, направить по почте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Регистрация заявления об исправлении опечаток и (или) ошибок, поступившего в учреждение, осуществляется в день его получения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Рассмотрение заявления об исправлении опечаток и (или) ошибок специалистом учреждения осуществляется в течение 5 рабочих дней со дня регистрации указанного заявления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1) изменение содержания документов, являющихся результатом предоставления государственной услуги;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2)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государственной услуги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Результатом административной процедуры является исправление допущенных специалистом органа опеки и попечитель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государственной услуги документах.</w:t>
            </w:r>
          </w:p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      </w:r>
          </w:p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/>
                <w:sz w:val="20"/>
                <w:szCs w:val="20"/>
              </w:rPr>
              <w:t>Документ, содержащий опечатки и (или) ошибки, после замены подлежит уничтожению, факт которого фиксируется в деле по рассмотрению обращ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Рассмотрение заявления об исправлении опечаток и (или) ошибок специалистом учреждения осуществляется в течение 5 рабочих дней со дня регистрации указанного заявления.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/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7.2. «Технологические процессы предоставления «подуслуги» в МФЦ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3112"/>
        <w:gridCol w:w="5760"/>
        <w:gridCol w:w="5400"/>
        <w:gridCol w:w="2160"/>
        <w:gridCol w:w="2340"/>
        <w:gridCol w:w="3456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оверка комплектности документов,  правильности заполнения заявления, представленного заявителем, правильности оплаты государственной пошлин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заявления в приложении 1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согласия субъекта на обработку персональных данных в приложении 3</w:t>
            </w:r>
          </w:p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согласия представителя субъекта на обработку персональных данных в приложении 4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гистрация заявления в АИС МФ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6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расписки Приложение №</w:t>
            </w:r>
            <w:r>
              <w:rPr>
                <w:rStyle w:val="FontStyle23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дача документов в Орга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дготовка ведомости приема-передачи документов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урьерская достав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ведомости приема-передачи Приложение №6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лучение документов из Орга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дготовка ведомости приема-передачи итоговых документов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 Орг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урьерская достав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ведомости приема-передачи итоговых документов Приложение №7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, специалист Орга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МС информирование, оповещение по телефон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документов заявителю (если предусмотрено Административным регламентом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ценка качества предоставления услуги заявителе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Style w:val="FontStyle23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autoSpaceDE w:val="true"/>
        <w:jc w:val="center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800"/>
        <w:gridCol w:w="1620"/>
        <w:gridCol w:w="5580"/>
        <w:gridCol w:w="2700"/>
        <w:gridCol w:w="1800"/>
        <w:gridCol w:w="3060"/>
      </w:tblGrid>
      <w:tr>
        <w:trPr>
          <w:trHeight w:val="170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записи на прием в орган, МФЦ для подачи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риема и регистрации органом, предоставляющим услугу,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 и досудебного (внесудебного) 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разрешения обучающимся, достигшим возраста 14 лет, на осуществление ухода за ребенком- 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Информацию о порядке предоставления государственной услуги и о способах получения информации о месте нахождения и графике работы Главного управления социальной защиты населения Курганской области (далее - Главное управление), органов местного самоуправления муниципальных районов и городских округов Курганской области можно получить: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) на официальном сайте Главного управления (http://sz.gov45.ru), официальных сайтах органов местного самоуправления муниципальных районов и городских округов Курганской области в информационно-телекоммуникационной сети «Интернет» (далее - сеть «Интернет»);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) в федеральной государственной информационной системе «Единый портал государственных и муниципальных услуг (функций)» (далее - Портал) (www.gosuslugi.ru);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3)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- ГБУ «МФЦ») при наличии соглашения о взаимодействии;</w:t>
            </w:r>
          </w:p>
          <w:p>
            <w:pPr>
              <w:pStyle w:val="Normal"/>
              <w:widowControl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4) в средствах массовой информаци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5) при личном обращении в Главное управление, органы местного самоуправления муниципальных районов и городских округов Курганской обла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варительная за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а подается в орган опеки и попечительства, в Главное управление в письменной форме, в том числе при личном приеме заявителя или в электронном виде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rStyle w:val="FontStyle23"/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 заявления обучающегося, достигшего возраста четырнадцати лет, о выдач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решения на осуществление ухода за ребенком-инвалидом в возрасте до 18 лет ил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валидом I группы, или за престарелым, нуждающимся по заключению лечебного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реждения в постоянном постороннем уходе, либо достигшим возраста 80 ле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_______________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наименование органа опеки и попечительст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учающегося, достигшего возраста четырнадцати лет, о выдач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ешения на осуществление ухода за ребенком-инвалидом в возрасте до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т или инвалидом I группы, или за престарелым, нуждающимся по заключ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чебного учреждения в постоянном постороннем уходе, либо достигш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раста 80 ле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фамилия, имя, отчество несовершеннолетнего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дата рождения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место жительства 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место пребывания 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адрес места фактического проживания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телефон: ___________________ электронный адрес: _______________________________________________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аспорт: серия ____________________ № 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выдан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18"/>
          <w:szCs w:val="18"/>
        </w:rPr>
        <w:t>(кем выдан)                                                                                                      (дата выдачи)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страхового свидетельства обязательного пенсионного страхова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НИЛС )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рошу выдать разрешение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с _________________ по __________________. Я учусь в 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анные работы относятся к категории легкого труда, не причиняющего вред моему здоровью, и не принесут ущерба для освоения мною основной общеобразовательной программы (основной профессиональной образовательной программы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Дата _________________________          Подпись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Cs/>
          <w:sz w:val="18"/>
          <w:szCs w:val="18"/>
        </w:rPr>
        <w:t>(дата написания заявления)         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Дата _________________________          Подпись 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Cs/>
          <w:sz w:val="18"/>
          <w:szCs w:val="18"/>
        </w:rPr>
        <w:t>(дата принятия заявления)                                      (подпись лица, принявшего заявление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ления законного представителя несовершеннолетнего о выдач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я на осуществление ухода за ребенком-инвалидом в возрасте до 18 лет ил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алидом I группы, или за престарелым, нуждающимся по заключению лечеб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в постоянном постороннем уходе, либо достигшим возраста 80 лет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наименование органа опеки и попечительст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ыдаче разрешения обучающемуся, достигшему возраста 14 лет,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уществление ухода за ребенком-инвалидом в возрасте до 18 лет и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валидом I группы, или за престарелым, нуждающимся по заключ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чебного учреждения в постоянном постороннем уходе, либо достигш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раста 80 л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жительства 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пребывания 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адрес места фактического проживани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ефон: ______________________ электронный адрес: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________ №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кем выдан) (дата выдачи)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страхового свидетельства обязательного пенсионного страхова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НИЛС )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ошу выдать разрешение моему(ей) несовершеннолетнему(ей) сыну (дочери, подопечному ребенку)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18"/>
          <w:szCs w:val="18"/>
        </w:rPr>
        <w:t>(нужное подчеркнуть) (Ф.И.О. полностью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 года рождения, обучающемуся(-ейся) в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__________________________ по 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Данные работы относятся к категории легкого труда, не причиняющего вред здоровью несовершеннолетнего(ей), и не принесут ущерба для освоения несовершеннолетним(ей) основной общеобразовательной программы (основной профессиональной образовательной программы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Cs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Дата _________________________               Подпись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Cs/>
          <w:sz w:val="18"/>
          <w:szCs w:val="18"/>
        </w:rPr>
        <w:t>(дата написания заявления)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Дата _________________________               Подпись 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Cs/>
          <w:sz w:val="18"/>
          <w:szCs w:val="18"/>
        </w:rPr>
        <w:t>(дата принятия заявления)                                     (подпись лица, принявшего заявление)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разрешения на осуществление ухода за ребенком-инвалидом в возрасте до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 или инвалидом I группы, или за престарелым, нуждающимся по заключ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бного учреждения в постоянном постороннем уходе, либо достигши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а 80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органа опеки и попечитель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существление ухода за ребенком-инвалидом в возрасте до 18 лет и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валидом I группы, или за престарелым, нуждающимся по заключ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чебного учреждения в постоянном постороннем уходе, либо достигш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раста 80 лет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рган опеки и попечительства 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опеки и попечительства)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рассмотрел заявление несовершеннолетнего ________________________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, дата рождения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о получении разрешения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нимая во внимание, что данные работы относятся к категории легкого труда, не причиняющего вреда здоровью несовершеннолетнего, не принесут ущерба для освоения им основной общеобразовательной программы (основной профессиональной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образовательной программы), в соответствии с Указом Президента Российской Федерации от 26 декабря 2006 года № 1455 «О компенсационных выплатах лицам, осуществляющим уход за нетрудоспособными гражданами», Указом Президента Российской Федерации от 26 февраля 2013 года № 175 «О ежемесячных выплатах лицам, осуществляющим уход за детьми-инвалидами и инвалидами с детства I группы», постановлением Правительства Российской Федерации от 4 июня 2007 года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, постановлением Правительства Российской Федерации от 2 мая 2013 года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 орган опеки и попечительства дает разрешение на осуществление ухода за ребенком-инвалидом в возрасте до 18 лет или инвалидом I группы, или за престарелым, нуждающимся по заключению лечебного учреждения в постоянном постороннем уходе, либо достигшим возраста 80 лет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Ф.И.О. несовершеннолетнего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являющегося обучающимся _________________________________________________________________,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наименование образовательной организации,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которой обучается несовершеннолетний)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________________ по ____________________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огласие законных представителей 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Ф.И.О. законных представителей несовершеннолетнего)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ключение трудового договора получено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органа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опеки и попечительства                                      _______________                                  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"/>
    <w:basedOn w:val="Style13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cs="Times New Roman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1:00Z</dcterms:created>
  <dc:creator>Алексей А. Половинкин</dc:creator>
  <dc:description/>
  <cp:keywords/>
  <dc:language>en-US</dc:language>
  <cp:lastModifiedBy>solovadchenko</cp:lastModifiedBy>
  <cp:lastPrinted>2017-12-27T14:17:00Z</cp:lastPrinted>
  <dcterms:modified xsi:type="dcterms:W3CDTF">2020-10-07T09:41:00Z</dcterms:modified>
  <cp:revision>84</cp:revision>
  <dc:subject/>
  <dc:title>ФОРМА ТИПОВОЙ ТЕХНОЛОГИЧЕСКОЙ СХЕМЫ</dc:title>
</cp:coreProperties>
</file>